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題名（タイト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サブタイトル（任意）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・共同発表者氏名</w:t>
      </w:r>
    </w:p>
    <w:p>
      <w:pPr>
        <w:pStyle w:val="Normal"/>
        <w:ind w:right="9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　　所属　</w:t>
      </w:r>
    </w:p>
    <w:p>
      <w:pPr>
        <w:pStyle w:val="Normal"/>
        <w:ind w:right="11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る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研究目的）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対象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3714750" cy="479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9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記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の諸注意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題名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容を的確に反映した題名をつけて下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研究目的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の目的や意義を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対象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の対象を明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方法】</w:t>
                            </w:r>
                          </w:p>
                          <w:p>
                            <w:pPr>
                              <w:pStyle w:val="Normal"/>
                              <w:ind w:left="289" w:hanging="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目的を実現するための研究方法（調査・分析・比較検討など）を具体的に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結果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目的に合致した結果をわかりやすく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考察】</w:t>
                            </w:r>
                          </w:p>
                          <w:p>
                            <w:pPr>
                              <w:pStyle w:val="Normal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果で示された内容に基づき、考察してください。先行研究がある場合は、今回の結果との比較・検討を行って下さい。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ポスター発表の場合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書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参考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原稿を作成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申込みの際は、この書式サンプルに直接入力し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77.25pt;mso-wrap-distance-left:9.05pt;mso-wrap-distance-right:9.05pt;mso-wrap-distance-top:0pt;mso-wrap-distance-bottom:0pt;margin-top:5.9pt;mso-position-vertical-relative:text;margin-left:1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記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の諸注意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題名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内容を的確に反映した題名をつけて下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研究目的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の目的や意義を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対象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の対象を明記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方法】</w:t>
                      </w:r>
                    </w:p>
                    <w:p>
                      <w:pPr>
                        <w:pStyle w:val="Normal"/>
                        <w:ind w:left="289" w:hanging="7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目的を実現するための研究方法（調査・分析・比較検討など）を具体的に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結果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目的に合致した結果をわかりやすく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考察】</w:t>
                      </w:r>
                    </w:p>
                    <w:p>
                      <w:pPr>
                        <w:pStyle w:val="Normal"/>
                        <w:ind w:left="20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結果で示された内容に基づき、考察してください。先行研究がある場合は、今回の結果との比較・検討を行って下さい。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ポスター発表の場合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本書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参考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原稿を作成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szCs w:val="21"/>
                        </w:rPr>
                        <w:t>申込みの際は、この書式サンプルに直接入力し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</w:p>
    <w:p>
      <w:pPr>
        <w:pStyle w:val="Normal"/>
        <w:ind w:left="20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考察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＜学術研究（調査・実験等）　書式サンプル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35:00Z</dcterms:created>
  <dc:creator>日本音楽療法学会</dc:creator>
  <dc:description/>
  <cp:keywords/>
  <dc:language>en-US</dc:language>
  <cp:lastModifiedBy>nahomi naka</cp:lastModifiedBy>
  <dcterms:modified xsi:type="dcterms:W3CDTF">2015-08-08T03:35:00Z</dcterms:modified>
  <cp:revision>2</cp:revision>
  <dc:subject/>
  <dc:title>自由研究発表（事例）</dc:title>
</cp:coreProperties>
</file>