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題名（タイト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サブタイトル（任意）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表者氏名・共同発表者氏名</w:t>
      </w:r>
    </w:p>
    <w:p>
      <w:pPr>
        <w:pStyle w:val="Normal"/>
        <w:ind w:right="4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所属　</w:t>
      </w:r>
    </w:p>
    <w:p>
      <w:pPr>
        <w:pStyle w:val="Normal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はじめに（研究の目的）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対象者および目標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・・・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-9525</wp:posOffset>
                </wp:positionV>
                <wp:extent cx="4056380" cy="528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28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作成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題名】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内容を的確に反映した題名をつけて下さい。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はじめに（研究の目的）】</w:t>
                            </w:r>
                          </w:p>
                          <w:p>
                            <w:pPr>
                              <w:pStyle w:val="Normal"/>
                              <w:ind w:right="139"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の目的や意義、研究動機などを書いて下さい。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対象者および目標】</w:t>
                            </w:r>
                          </w:p>
                          <w:p>
                            <w:pPr>
                              <w:pStyle w:val="Normal"/>
                              <w:ind w:left="206" w:right="1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セッションを行った対象について（対象者の情報、状況、アセスメント結果など）と、音楽療法の目標を書いて下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方法】</w:t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セッションの方法、治療構造（セッション頻度、回数、場所、スタッフ体制など）、観察・評価方法などを書いて下さい。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経過および結果】</w:t>
                            </w:r>
                          </w:p>
                          <w:p>
                            <w:pPr>
                              <w:pStyle w:val="Normal"/>
                              <w:ind w:left="206" w:right="14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目標にむけたセッションの経過、およびその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書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下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考察】</w:t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上記の結果が「音楽」の何によってもたらされたものであるかなどを、記録や得られたデータに基づいて論理的に考察して下さい。</w:t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ポスター発表の場合も、本書式を参考にして原稿を作成してください。</w:t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申込みの際は、この書式サンプルに直接入力し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415.8pt;mso-wrap-distance-left:9.05pt;mso-wrap-distance-right:9.05pt;mso-wrap-distance-top:0pt;mso-wrap-distance-bottom:0pt;margin-top:-0.75pt;mso-position-vertical-relative:text;margin-left:13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作成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留意点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題名】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内容を的確に反映した題名をつけて下さい。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はじめに（研究の目的）】</w:t>
                      </w:r>
                    </w:p>
                    <w:p>
                      <w:pPr>
                        <w:pStyle w:val="Normal"/>
                        <w:ind w:right="139"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の目的や意義、研究動機などを書いて下さい。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対象者および目標】</w:t>
                      </w:r>
                    </w:p>
                    <w:p>
                      <w:pPr>
                        <w:pStyle w:val="Normal"/>
                        <w:ind w:left="206" w:right="1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セッションを行った対象について（対象者の情報、状況、アセスメント結果など）と、音楽療法の目標を書いて下さい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方法】</w:t>
                      </w:r>
                    </w:p>
                    <w:p>
                      <w:pPr>
                        <w:pStyle w:val="Normal"/>
                        <w:ind w:left="206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セッションの方法、治療構造（セッション頻度、回数、場所、スタッフ体制など）、観察・評価方法などを書いて下さい。</w:t>
                      </w:r>
                    </w:p>
                    <w:p>
                      <w:pPr>
                        <w:pStyle w:val="Normal"/>
                        <w:ind w:right="88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経過および結果】</w:t>
                      </w:r>
                    </w:p>
                    <w:p>
                      <w:pPr>
                        <w:pStyle w:val="Normal"/>
                        <w:ind w:left="206" w:right="142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目標にむけたセッションの経過、およびその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書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下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right="88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考察】</w:t>
                      </w:r>
                    </w:p>
                    <w:p>
                      <w:pPr>
                        <w:pStyle w:val="Normal"/>
                        <w:ind w:left="206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上記の結果が「音楽」の何によってもたらされたものであるかなどを、記録や得られたデータに基づいて論理的に考察して下さい。</w:t>
                      </w:r>
                    </w:p>
                    <w:p>
                      <w:pPr>
                        <w:pStyle w:val="Normal"/>
                        <w:ind w:left="206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8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ポスター発表の場合も、本書式を参考にして原稿を作成してください。</w:t>
                      </w:r>
                    </w:p>
                    <w:p>
                      <w:pPr>
                        <w:pStyle w:val="Normal"/>
                        <w:ind w:left="278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8"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1"/>
                        </w:rPr>
                        <w:t>申込みの際は、この書式サンプルに直接入力し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経過および結果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考察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1701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＜事例研究　書式サンプル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8:00Z</dcterms:created>
  <dc:creator>日本音楽療法学会</dc:creator>
  <dc:description/>
  <dc:language>en-US</dc:language>
  <cp:lastModifiedBy>noriyuki</cp:lastModifiedBy>
  <dcterms:modified xsi:type="dcterms:W3CDTF">2017-08-17T01:18:00Z</dcterms:modified>
  <cp:revision>2</cp:revision>
  <dc:subject/>
  <dc:title>自由研究発表（事例）</dc:title>
</cp:coreProperties>
</file>