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</wp:posOffset>
                </wp:positionH>
                <wp:positionV relativeFrom="paragraph">
                  <wp:posOffset>11430</wp:posOffset>
                </wp:positionV>
                <wp:extent cx="5772150" cy="4114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411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15pt;margin-top:0.9pt;width:454.45pt;height:3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77470</wp:posOffset>
                </wp:positionV>
                <wp:extent cx="5593080" cy="3851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080" cy="3851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bookmarkStart w:id="0" w:name="_Hlk47564128"/>
                            <w:bookmarkEnd w:id="0"/>
                            <w:r>
                              <w:rPr>
                                <w:sz w:val="22"/>
                                <w:szCs w:val="22"/>
                              </w:rPr>
                              <w:t>認定団体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　　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○○研究会　第○回講習会</w:t>
                            </w:r>
                          </w:p>
                          <w:p>
                            <w:pPr>
                              <w:pStyle w:val="Normal"/>
                              <w:ind w:firstLine="343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受講証明書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　　　承認番号（例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AK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000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Style19"/>
                              <w:ind w:firstLine="604"/>
                              <w:rPr>
                                <w:rFonts w:ascii="Century" w:hAnsi="Century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Century" w:hAnsi="Century"/>
                                <w:sz w:val="22"/>
                                <w:szCs w:val="22"/>
                                <w:u w:val="single"/>
                              </w:rPr>
                              <w:t>氏　名：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6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開催日：</w:t>
                            </w:r>
                          </w:p>
                          <w:p>
                            <w:pPr>
                              <w:pStyle w:val="Normal"/>
                              <w:ind w:firstLine="604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会　場：　</w:t>
                            </w: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例１</w:t>
                            </w: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: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highlight w:val="yellow"/>
                              </w:rPr>
                              <w:t>○○</w:t>
                            </w: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市民会館　例２</w:t>
                            </w: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: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highlight w:val="yellow"/>
                              </w:rPr>
                              <w:t xml:space="preserve"> zoo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highlight w:val="yellow"/>
                              </w:rPr>
                              <w:t>ミーティング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highlight w:val="yellow"/>
                              </w:rPr>
                              <w:t xml:space="preserve">ID: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highlight w:val="yellow"/>
                              </w:rPr>
                              <w:t>12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highlight w:val="yellow"/>
                              </w:rPr>
                              <w:t>4567 890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highlight w:val="yellow"/>
                              </w:rPr>
                              <w:t>オンラインの場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highlight w:val="yello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6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講　師：</w:t>
                            </w:r>
                          </w:p>
                          <w:p>
                            <w:pPr>
                              <w:pStyle w:val="Normal"/>
                              <w:ind w:firstLine="6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テーマ：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604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時　間：○○時～○○時　（休憩時間・昼食時間を除いた実質時間：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時間　）</w:t>
                            </w:r>
                          </w:p>
                          <w:p>
                            <w:pPr>
                              <w:pStyle w:val="Normal"/>
                              <w:ind w:firstLine="2629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認定ポイント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)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　　更新ポイント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)</w:t>
                            </w:r>
                          </w:p>
                          <w:p>
                            <w:pPr>
                              <w:pStyle w:val="Normal"/>
                              <w:ind w:firstLine="64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ポイント計算表</w:t>
                            </w:r>
                          </w:p>
                          <w:tbl>
                            <w:tblPr>
                              <w:tblW w:w="8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0"/>
                              <w:gridCol w:w="1635"/>
                              <w:gridCol w:w="2248"/>
                              <w:gridCol w:w="3267"/>
                            </w:tblGrid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講習会開催形式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対面講習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オンライン講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認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ポイント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レポート無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分につき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1P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分につき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レポート有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分につき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2P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分につき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2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更新ポイント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分以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一律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3P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分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分未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.5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分以上一律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P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bookmarkStart w:id="1" w:name="_Hlk47564128"/>
                            <w:bookmarkEnd w:id="1"/>
                            <w:r>
                              <w:rPr/>
                              <w:t>　　　　　　　　　　　　　　　　　　　　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○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年○月○日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　　　　　　　　　　　主　催　者　名　　　　　　　　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4pt;height:303.3pt;mso-wrap-distance-left:9.05pt;mso-wrap-distance-right:9.05pt;mso-wrap-distance-top:0pt;mso-wrap-distance-bottom:0pt;margin-top:6.1pt;mso-position-vertical-relative:text;margin-left:9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bookmarkStart w:id="2" w:name="_Hlk47564128"/>
                      <w:bookmarkEnd w:id="2"/>
                      <w:r>
                        <w:rPr>
                          <w:sz w:val="22"/>
                          <w:szCs w:val="22"/>
                        </w:rPr>
                        <w:t>認定団体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　　　　　　　　　　　　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○○研究会　第○回講習会</w:t>
                      </w:r>
                    </w:p>
                    <w:p>
                      <w:pPr>
                        <w:pStyle w:val="Normal"/>
                        <w:ind w:firstLine="343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受講証明書　</w:t>
                      </w:r>
                      <w:r>
                        <w:rPr>
                          <w:sz w:val="22"/>
                          <w:szCs w:val="22"/>
                        </w:rPr>
                        <w:t>　　　　　承認番号（例　</w:t>
                      </w:r>
                      <w:r>
                        <w:rPr>
                          <w:sz w:val="22"/>
                          <w:szCs w:val="22"/>
                        </w:rPr>
                        <w:t>HAK</w:t>
                      </w:r>
                      <w:r>
                        <w:rPr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sz w:val="22"/>
                          <w:szCs w:val="22"/>
                        </w:rPr>
                        <w:t>00000</w:t>
                      </w:r>
                      <w:r>
                        <w:rPr>
                          <w:sz w:val="22"/>
                          <w:szCs w:val="22"/>
                        </w:rPr>
                        <w:t>）</w:t>
                      </w:r>
                    </w:p>
                    <w:p>
                      <w:pPr>
                        <w:pStyle w:val="Style19"/>
                        <w:ind w:firstLine="604"/>
                        <w:rPr>
                          <w:rFonts w:ascii="Century" w:hAnsi="Century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Century" w:hAnsi="Century"/>
                          <w:sz w:val="22"/>
                          <w:szCs w:val="22"/>
                          <w:u w:val="single"/>
                        </w:rPr>
                        <w:t>氏　名：　　　　　　　　　　　　</w:t>
                      </w:r>
                    </w:p>
                    <w:p>
                      <w:pPr>
                        <w:pStyle w:val="Normal"/>
                        <w:ind w:firstLine="60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開催日：</w:t>
                      </w:r>
                    </w:p>
                    <w:p>
                      <w:pPr>
                        <w:pStyle w:val="Normal"/>
                        <w:ind w:firstLine="604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会　場：　</w:t>
                      </w:r>
                      <w:r>
                        <w:rPr>
                          <w:sz w:val="20"/>
                          <w:szCs w:val="20"/>
                          <w:highlight w:val="yellow"/>
                        </w:rPr>
                        <w:t>例１</w:t>
                      </w:r>
                      <w:r>
                        <w:rPr>
                          <w:sz w:val="20"/>
                          <w:szCs w:val="20"/>
                          <w:highlight w:val="yellow"/>
                        </w:rPr>
                        <w:t>: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  <w:highlight w:val="yellow"/>
                        </w:rPr>
                        <w:t>○○</w:t>
                      </w:r>
                      <w:r>
                        <w:rPr>
                          <w:sz w:val="20"/>
                          <w:szCs w:val="20"/>
                          <w:highlight w:val="yellow"/>
                        </w:rPr>
                        <w:t>市民会館　例２</w:t>
                      </w:r>
                      <w:r>
                        <w:rPr>
                          <w:sz w:val="20"/>
                          <w:szCs w:val="20"/>
                          <w:highlight w:val="yellow"/>
                        </w:rPr>
                        <w:t>: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  <w:highlight w:val="yellow"/>
                        </w:rPr>
                        <w:t xml:space="preserve"> zoom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highlight w:val="yellow"/>
                        </w:rPr>
                        <w:t>ミーティング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  <w:highlight w:val="yellow"/>
                        </w:rPr>
                        <w:t xml:space="preserve">ID: 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  <w:highlight w:val="yellow"/>
                        </w:rPr>
                        <w:t>123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  <w:highlight w:val="yellow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  <w:highlight w:val="yellow"/>
                        </w:rPr>
                        <w:t>4567 890(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highlight w:val="yellow"/>
                        </w:rPr>
                        <w:t>オンラインの場合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  <w:highlight w:val="yellow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60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講　師：</w:t>
                      </w:r>
                    </w:p>
                    <w:p>
                      <w:pPr>
                        <w:pStyle w:val="Normal"/>
                        <w:ind w:firstLine="60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テーマ：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604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時　間：○○時～○○時　（休憩時間・昼食時間を除いた実質時間：　　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時間　）</w:t>
                      </w:r>
                    </w:p>
                    <w:p>
                      <w:pPr>
                        <w:pStyle w:val="Normal"/>
                        <w:ind w:firstLine="2629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認定ポイント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(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P)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　　更新ポイント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(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P)</w:t>
                      </w:r>
                    </w:p>
                    <w:p>
                      <w:pPr>
                        <w:pStyle w:val="Normal"/>
                        <w:ind w:firstLine="64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ポイント計算表</w:t>
                      </w:r>
                    </w:p>
                    <w:tbl>
                      <w:tblPr>
                        <w:tblW w:w="8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0"/>
                        <w:gridCol w:w="1635"/>
                        <w:gridCol w:w="2248"/>
                        <w:gridCol w:w="3267"/>
                      </w:tblGrid>
                      <w:tr>
                        <w:trPr>
                          <w:trHeight w:val="502" w:hRule="atLeast"/>
                        </w:trPr>
                        <w:tc>
                          <w:tcPr>
                            <w:tcW w:w="28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講習会開催形式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対面講習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オンライン講習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認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ポイント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レポート無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9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分につ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P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9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分につ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0"/>
                                <w:szCs w:val="20"/>
                              </w:rPr>
                              <w:t>1P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レポート有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9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分につ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2P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9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分につ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0"/>
                                <w:szCs w:val="20"/>
                              </w:rPr>
                              <w:t>2P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28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更新ポイント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8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分以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一律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3P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9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分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8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分未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0"/>
                                <w:szCs w:val="20"/>
                              </w:rPr>
                              <w:t>1.5P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8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分以上一律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0"/>
                                <w:szCs w:val="20"/>
                              </w:rPr>
                              <w:t>3P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bookmarkStart w:id="3" w:name="_Hlk47564128"/>
                      <w:bookmarkEnd w:id="3"/>
                      <w:r>
                        <w:rPr/>
                        <w:t>　　　　　　　　　　　　　　　　　　　　　</w:t>
                      </w:r>
                      <w:r>
                        <w:rPr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○○</w:t>
                      </w:r>
                      <w:r>
                        <w:rPr>
                          <w:sz w:val="22"/>
                          <w:szCs w:val="22"/>
                        </w:rPr>
                        <w:t>年○月○日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　　　　　　　　　　　　　　　　　　　　　　主　催　者　名　　　　　　　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90805</wp:posOffset>
                </wp:positionV>
                <wp:extent cx="5772150" cy="4114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411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7.15pt;width:454.45pt;height:3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285</wp:posOffset>
                </wp:positionH>
                <wp:positionV relativeFrom="paragraph">
                  <wp:posOffset>189865</wp:posOffset>
                </wp:positionV>
                <wp:extent cx="5593080" cy="38519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080" cy="3851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認定団体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　　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○○研究会　第○回講習会</w:t>
                            </w:r>
                          </w:p>
                          <w:p>
                            <w:pPr>
                              <w:pStyle w:val="Normal"/>
                              <w:ind w:firstLine="343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受講証明書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　　　承認番号（例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AK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000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Style19"/>
                              <w:ind w:firstLine="604"/>
                              <w:rPr>
                                <w:rFonts w:ascii="Century" w:hAnsi="Century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Century" w:hAnsi="Century"/>
                                <w:sz w:val="22"/>
                                <w:szCs w:val="22"/>
                                <w:u w:val="single"/>
                              </w:rPr>
                              <w:t>氏　名：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6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開催日：</w:t>
                            </w:r>
                          </w:p>
                          <w:p>
                            <w:pPr>
                              <w:pStyle w:val="Normal"/>
                              <w:ind w:firstLine="604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会　場：　</w:t>
                            </w: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例１</w:t>
                            </w: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: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highlight w:val="yellow"/>
                              </w:rPr>
                              <w:t>○○</w:t>
                            </w: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市民会館　例２</w:t>
                            </w: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: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highlight w:val="yellow"/>
                              </w:rPr>
                              <w:t xml:space="preserve"> zoo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highlight w:val="yellow"/>
                              </w:rPr>
                              <w:t>ミーティング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highlight w:val="yellow"/>
                              </w:rPr>
                              <w:t xml:space="preserve">ID: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highlight w:val="yellow"/>
                              </w:rPr>
                              <w:t>12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highlight w:val="yellow"/>
                              </w:rPr>
                              <w:t>4567 890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highlight w:val="yellow"/>
                              </w:rPr>
                              <w:t>オンラインの場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highlight w:val="yello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6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講　師：</w:t>
                            </w:r>
                          </w:p>
                          <w:p>
                            <w:pPr>
                              <w:pStyle w:val="Normal"/>
                              <w:ind w:firstLine="6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テーマ：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604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時　間：○○時～○○時　（休憩時間・昼食時間を除いた実質時間：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時間　）</w:t>
                            </w:r>
                          </w:p>
                          <w:p>
                            <w:pPr>
                              <w:pStyle w:val="Normal"/>
                              <w:ind w:firstLine="2629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認定ポイント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)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　　更新ポイント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)</w:t>
                            </w:r>
                          </w:p>
                          <w:p>
                            <w:pPr>
                              <w:pStyle w:val="Normal"/>
                              <w:ind w:firstLine="64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ポイント計算表</w:t>
                            </w:r>
                          </w:p>
                          <w:tbl>
                            <w:tblPr>
                              <w:tblW w:w="8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0"/>
                              <w:gridCol w:w="1635"/>
                              <w:gridCol w:w="2248"/>
                              <w:gridCol w:w="3267"/>
                            </w:tblGrid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講習会開催形式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対面講習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オンライン講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認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ポイント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レポート無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分につき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1P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分につき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レポート有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分につき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2P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分につき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2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更新ポイント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分以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一律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3P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分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分未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.5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分以上一律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P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　　　　　　　　　　　　　　　　　　　　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○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年○月○日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　　　　　　　　　　　主　催　者　名　　　　　　　　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4pt;height:303.3pt;mso-wrap-distance-left:9.05pt;mso-wrap-distance-right:9.05pt;mso-wrap-distance-top:0pt;mso-wrap-distance-bottom:0pt;margin-top:14.95pt;mso-position-vertical-relative:text;margin-left: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認定団体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　　　　　　　　　　　　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○○研究会　第○回講習会</w:t>
                      </w:r>
                    </w:p>
                    <w:p>
                      <w:pPr>
                        <w:pStyle w:val="Normal"/>
                        <w:ind w:firstLine="343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受講証明書　</w:t>
                      </w:r>
                      <w:r>
                        <w:rPr>
                          <w:sz w:val="22"/>
                          <w:szCs w:val="22"/>
                        </w:rPr>
                        <w:t>　　　　　承認番号（例　</w:t>
                      </w:r>
                      <w:r>
                        <w:rPr>
                          <w:sz w:val="22"/>
                          <w:szCs w:val="22"/>
                        </w:rPr>
                        <w:t>HAK</w:t>
                      </w:r>
                      <w:r>
                        <w:rPr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sz w:val="22"/>
                          <w:szCs w:val="22"/>
                        </w:rPr>
                        <w:t>00000</w:t>
                      </w:r>
                      <w:r>
                        <w:rPr>
                          <w:sz w:val="22"/>
                          <w:szCs w:val="22"/>
                        </w:rPr>
                        <w:t>）</w:t>
                      </w:r>
                    </w:p>
                    <w:p>
                      <w:pPr>
                        <w:pStyle w:val="Style19"/>
                        <w:ind w:firstLine="604"/>
                        <w:rPr>
                          <w:rFonts w:ascii="Century" w:hAnsi="Century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Century" w:hAnsi="Century"/>
                          <w:sz w:val="22"/>
                          <w:szCs w:val="22"/>
                          <w:u w:val="single"/>
                        </w:rPr>
                        <w:t>氏　名：　　　　　　　　　　　　</w:t>
                      </w:r>
                    </w:p>
                    <w:p>
                      <w:pPr>
                        <w:pStyle w:val="Normal"/>
                        <w:ind w:firstLine="60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開催日：</w:t>
                      </w:r>
                    </w:p>
                    <w:p>
                      <w:pPr>
                        <w:pStyle w:val="Normal"/>
                        <w:ind w:firstLine="604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会　場：　</w:t>
                      </w:r>
                      <w:r>
                        <w:rPr>
                          <w:sz w:val="20"/>
                          <w:szCs w:val="20"/>
                          <w:highlight w:val="yellow"/>
                        </w:rPr>
                        <w:t>例１</w:t>
                      </w:r>
                      <w:r>
                        <w:rPr>
                          <w:sz w:val="20"/>
                          <w:szCs w:val="20"/>
                          <w:highlight w:val="yellow"/>
                        </w:rPr>
                        <w:t>: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  <w:highlight w:val="yellow"/>
                        </w:rPr>
                        <w:t>○○</w:t>
                      </w:r>
                      <w:r>
                        <w:rPr>
                          <w:sz w:val="20"/>
                          <w:szCs w:val="20"/>
                          <w:highlight w:val="yellow"/>
                        </w:rPr>
                        <w:t>市民会館　例２</w:t>
                      </w:r>
                      <w:r>
                        <w:rPr>
                          <w:sz w:val="20"/>
                          <w:szCs w:val="20"/>
                          <w:highlight w:val="yellow"/>
                        </w:rPr>
                        <w:t>: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  <w:highlight w:val="yellow"/>
                        </w:rPr>
                        <w:t xml:space="preserve"> zoom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highlight w:val="yellow"/>
                        </w:rPr>
                        <w:t>ミーティング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  <w:highlight w:val="yellow"/>
                        </w:rPr>
                        <w:t xml:space="preserve">ID: 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  <w:highlight w:val="yellow"/>
                        </w:rPr>
                        <w:t>123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  <w:highlight w:val="yellow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  <w:highlight w:val="yellow"/>
                        </w:rPr>
                        <w:t>4567 890(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highlight w:val="yellow"/>
                        </w:rPr>
                        <w:t>オンラインの場合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  <w:highlight w:val="yellow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60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講　師：</w:t>
                      </w:r>
                    </w:p>
                    <w:p>
                      <w:pPr>
                        <w:pStyle w:val="Normal"/>
                        <w:ind w:firstLine="60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テーマ：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604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時　間：○○時～○○時　（休憩時間・昼食時間を除いた実質時間：　　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時間　）</w:t>
                      </w:r>
                    </w:p>
                    <w:p>
                      <w:pPr>
                        <w:pStyle w:val="Normal"/>
                        <w:ind w:firstLine="2629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認定ポイント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(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P)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　　更新ポイント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(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P)</w:t>
                      </w:r>
                    </w:p>
                    <w:p>
                      <w:pPr>
                        <w:pStyle w:val="Normal"/>
                        <w:ind w:firstLine="64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ポイント計算表</w:t>
                      </w:r>
                    </w:p>
                    <w:tbl>
                      <w:tblPr>
                        <w:tblW w:w="8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0"/>
                        <w:gridCol w:w="1635"/>
                        <w:gridCol w:w="2248"/>
                        <w:gridCol w:w="3267"/>
                      </w:tblGrid>
                      <w:tr>
                        <w:trPr>
                          <w:trHeight w:val="502" w:hRule="atLeast"/>
                        </w:trPr>
                        <w:tc>
                          <w:tcPr>
                            <w:tcW w:w="28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講習会開催形式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対面講習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オンライン講習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認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ポイント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レポート無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9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分につ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P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9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分につ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0"/>
                                <w:szCs w:val="20"/>
                              </w:rPr>
                              <w:t>1P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レポート有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9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分につ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2P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9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分につ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0"/>
                                <w:szCs w:val="20"/>
                              </w:rPr>
                              <w:t>2P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28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更新ポイント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8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分以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一律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3P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9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分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8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分未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0"/>
                                <w:szCs w:val="20"/>
                              </w:rPr>
                              <w:t>1.5P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8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分以上一律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0"/>
                                <w:szCs w:val="20"/>
                              </w:rPr>
                              <w:t>3P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>　　　　　　　　　　　　　　　　　　　　　</w:t>
                      </w:r>
                      <w:r>
                        <w:rPr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○○</w:t>
                      </w:r>
                      <w:r>
                        <w:rPr>
                          <w:sz w:val="22"/>
                          <w:szCs w:val="22"/>
                        </w:rPr>
                        <w:t>年○月○日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　　　　　　　　　　　　　　　　　　　　　　主　催　者　名　　　　　　　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567" w:right="567" w:gutter="0" w:header="0" w:top="397" w:footer="0" w:bottom="397"/>
      <w:pgNumType w:fmt="decimal"/>
      <w:formProt w:val="false"/>
      <w:textDirection w:val="lrTb"/>
      <w:docGrid w:type="linesAndChars" w:linePitch="28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  <w:sz w:val="28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23:19:00Z</dcterms:created>
  <dc:creator>既定</dc:creator>
  <dc:description/>
  <cp:keywords/>
  <dc:language>en-US</dc:language>
  <cp:lastModifiedBy>大野 文緒</cp:lastModifiedBy>
  <cp:lastPrinted>2015-06-08T22:27:00Z</cp:lastPrinted>
  <dcterms:modified xsi:type="dcterms:W3CDTF">2020-09-06T23:19:00Z</dcterms:modified>
  <cp:revision>2</cp:revision>
  <dc:subject/>
  <dc:title>［事務局］ 〒１０５－００１３   東京都 港区 浜松町 １－２０－８  浜松町一丁目ビル６階</dc:title>
</cp:coreProperties>
</file>