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音楽療法学会</w:t>
      </w:r>
    </w:p>
    <w:p>
      <w:pPr>
        <w:pStyle w:val="Normal"/>
        <w:tabs>
          <w:tab w:val="clear" w:pos="840"/>
          <w:tab w:val="center" w:pos="4819" w:leader="none"/>
          <w:tab w:val="left" w:pos="777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講習会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開催報告書</w:t>
      </w:r>
      <w:r>
        <w:rPr>
          <w:b/>
          <w:bCs/>
          <w:sz w:val="28"/>
        </w:rPr>
        <w:tab/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/>
      </w:pPr>
      <w:r>
        <w:rPr/>
        <w:t>提出年月日（西暦）</w:t>
      </w:r>
      <w:r>
        <w:rPr/>
        <w:t>20</w:t>
      </w:r>
      <w:r>
        <w:rPr/>
        <w:t>　　　年　　　　月　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875"/>
        <w:gridCol w:w="1060"/>
        <w:gridCol w:w="1719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u w:val="single"/>
              </w:rPr>
            </w:pPr>
            <w:r>
              <w:rPr/>
              <w:t>報告団体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登録番　　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ＧＲＮ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　者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28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等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の開催形態</w:t>
            </w:r>
          </w:p>
          <w:p>
            <w:pPr>
              <w:pStyle w:val="Normal"/>
              <w:jc w:val="center"/>
              <w:rPr/>
            </w:pPr>
            <w:r>
              <w:rPr/>
              <w:t>開催時間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形態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面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オンライン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折衷型　</w:t>
            </w:r>
          </w:p>
          <w:p>
            <w:pPr>
              <w:pStyle w:val="Normal"/>
              <w:rPr/>
            </w:pPr>
            <w:r>
              <w:rPr/>
              <w:t>開催時間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80</w:t>
            </w:r>
            <w:r>
              <w:rPr/>
              <w:t>分以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0</w:t>
            </w:r>
            <w:r>
              <w:rPr/>
              <w:t>分以上</w:t>
            </w:r>
            <w:r>
              <w:rPr/>
              <w:t>180</w:t>
            </w:r>
            <w:r>
              <w:rPr/>
              <w:t>分未満　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講師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所属・肩書き・資格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･時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HAK</w:t>
            </w:r>
            <w:r>
              <w:rPr/>
              <w:t>　―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加人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　　　試験またはレポート審査合格者数：　　　　　名</w:t>
            </w:r>
          </w:p>
        </w:tc>
      </w:tr>
      <w:tr>
        <w:trPr>
          <w:trHeight w:val="1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以後に変更のあった場合</w:t>
            </w:r>
          </w:p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書に相違なく開催し、終了したことをここに報告いたします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  <w:t>報告者氏名：　　　　　　　　　　　　　印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支部および学会記入欄　　　　　　　　　　　　　　　　　　　　　　　　　　　　　　　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517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本音楽療法学会　　支部または認定規則検討委員会からの報告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1"/>
              <w:ind w:firstLine="840"/>
              <w:rPr/>
            </w:pPr>
            <w:r>
              <w:rPr/>
              <w:t>月　　　日　　　　　　　　　署名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講習会内容報告及び感想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8115</wp:posOffset>
                </wp:positionV>
                <wp:extent cx="6095365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68.15pt;mso-wrap-distance-left:9.05pt;mso-wrap-distance-right:9.05pt;mso-wrap-distance-top:0pt;mso-wrap-distance-bottom:0pt;margin-top:12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17:00Z</dcterms:created>
  <dc:creator>日本音楽療法学会</dc:creator>
  <dc:description/>
  <cp:keywords/>
  <dc:language>en-US</dc:language>
  <cp:lastModifiedBy>大野 文緒</cp:lastModifiedBy>
  <cp:lastPrinted>2016-01-07T15:52:00Z</cp:lastPrinted>
  <dcterms:modified xsi:type="dcterms:W3CDTF">2020-09-06T23:17:00Z</dcterms:modified>
  <cp:revision>2</cp:revision>
  <dc:subject/>
  <dc:title>講習会報告書様式</dc:title>
</cp:coreProperties>
</file>